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4.11.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48 013,00 (сорок восемь тысяч тринадцать) рублей 00 коп. Задаток 48 013,00 (сорок восемь тысяч трин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2. </w:t>
      </w:r>
      <w:r>
        <w:rPr>
          <w:bCs/>
          <w:sz w:val="20"/>
          <w:szCs w:val="20"/>
        </w:rPr>
        <w:t>Земельный участок общей площадью 75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Мишурна, улица Хуторская, з/у 25. Категория земель: земли населенных пунктов. Кадастровый номер: 59:32:2340001:232. Срок аренды: 20 лет. Обременения, охранные зоны: отсутствуют. Начальная цена величины годовой арендной платы 28 000,00 (двадцать восемь тысяч) рублей 00 коп. Задаток 28 000,00 (двадцать восем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6.05.2025 № 22000211970000000449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Урожай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00 п.м. (письмо о тех. возможности от 11.07.2025 № ПР-3399).</w:t>
      </w:r>
      <w:bookmarkStart w:id="0" w:name="_Hlk144114495"/>
      <w:r>
        <w:rPr>
          <w:bCs/>
          <w:sz w:val="20"/>
          <w:szCs w:val="20"/>
        </w:rPr>
        <w:t xml:space="preserve"> Согласно письму Кондратовского ТУ ПМО от 14.01.2025 № 299-2025-22-ВН-9 в населенном пункте Мишурн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11.07.2025 № 01/05/102635/25 технологическое присоединение к сетям связи ПАО «Ростелеком» может быть произведено в точке подключения узел ВОЛС (д. Скобелевка, ул. Хохловская, д. 6), максимальную нагрузку в точке подключения определить на стадии проектирования.</w:t>
      </w:r>
      <w:r>
        <w:rPr/>
        <w:t xml:space="preserve"> </w:t>
      </w:r>
      <w:r>
        <w:rPr>
          <w:bCs/>
          <w:sz w:val="20"/>
          <w:szCs w:val="20"/>
        </w:rPr>
        <w:t>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Согласно письму ПАО «Россети Урал» - «Пермэнерго» заявку на технологическое присоединение можно подать через единый федеральный портал электросетевых услуг на сайте: https://портал-тп.рф (письмо от 19.08.2025 № ПЭ/ПГЭС/22/340).</w:t>
      </w:r>
    </w:p>
    <w:p>
      <w:pPr>
        <w:pStyle w:val="Normal"/>
        <w:jc w:val="both"/>
        <w:rPr/>
      </w:pPr>
      <w:r>
        <w:rPr>
          <w:b/>
          <w:sz w:val="20"/>
          <w:szCs w:val="20"/>
        </w:rPr>
        <w:t>Лот № 3</w:t>
      </w:r>
      <w:r>
        <w:rPr>
          <w:bCs/>
          <w:sz w:val="20"/>
          <w:szCs w:val="20"/>
        </w:rPr>
        <w:t>. Земельный участок общей площадью 2414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Центральная, з/у 96. Категория земель: земли населенных пунктов. Кадастровый номер: 59:32:1520001:1631. Срок аренды: 20 лет. Обременения, охранные зоны: отсутствуют. Начальная цена величины годовой арендной платы 62 300,00 (шестьдесят две тысячи триста) рублей 00 коп. Задаток 62 300,00 (шестьдесят две тысячи триста)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color w:val="000000"/>
            <w:sz w:val="20"/>
            <w:szCs w:val="20"/>
          </w:rPr>
          <w:t>www.torgi.gov.ru</w:t>
        </w:r>
      </w:hyperlink>
      <w:r>
        <w:rPr>
          <w:bCs/>
          <w:sz w:val="20"/>
          <w:szCs w:val="20"/>
        </w:rPr>
        <w:t xml:space="preserve"> 22.01.2025 № 22000211970000000398 (лот № 1).</w:t>
      </w:r>
    </w:p>
    <w:p>
      <w:pPr>
        <w:pStyle w:val="Normal"/>
        <w:ind w:firstLine="567"/>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Центральная. Ориентировочное расстояние до границ участка 10 п.м (письмо о тех. возможности от 18.07.2025 № ПР-3556).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17.07.2025 № 568 техническое присоединение земельного участка к сетям водоснабжения отсутствует. Согласно письму ПАО «Ростелеком» от 22.07.2025 № 01/05/107101/25 технологическое присоединение к сетям связи ПАО «Ростелеком» может быть произведено в точке подключения узел ВОЛС (п. Кукуштан, ул. Ленина, д. 1а), максимальную нагрузку в точке подключения определить на стадии проектирования. 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4. </w:t>
      </w:r>
      <w:r>
        <w:rPr>
          <w:bCs/>
          <w:sz w:val="20"/>
          <w:szCs w:val="20"/>
        </w:rPr>
        <w:t>Земельный участок общей площадью 1543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Школьная, з/у 18а. Категория земель: земли населенных пунктов. Кадастровый номер: 59:32:1520001:1629. Срок аренды: 20 лет. Земельный участок частично расположен в ЗОУИТ расстояния по горизонтали (в свету) от ближайших подземных инженерных сетей до зданий и сооружений водопровода (18,62 кв.м), в придорожной полосе автомобильной дороги (377,73 кв.м). Начальная цена величины годовой арендной платы 36 200,00 (тридцать шесть тысяч двести) рублей 00 коп. Задаток 36 200,00 (тридцать шесть тысяч двест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1.12.2025 № 22000211970000000375 (лот 2).</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инимальное расстояние от окон жилых комнат до стен соседнего дома - 6 м.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до границ участка 60 п.м (письмо о тех. возможности от 11.07.2025 № ПР-3387). Согласно письму Кукуштанского территориального управления администрации Пермского муниципального округа от 15.01.2025 № 299-2025-24-01вн-8 централизованное теплоснабжения в населенном пункте отстутствует. Согласно письму МУП «Двуречье» от 09.06.2025 № 499 техническое присоединение земельного участка к сетям водоснабжения возможно.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jc w:val="both"/>
        <w:rPr/>
      </w:pPr>
      <w:r>
        <w:rPr>
          <w:b/>
          <w:bCs/>
          <w:sz w:val="20"/>
          <w:szCs w:val="20"/>
        </w:rPr>
        <w:t>Лот № 5.</w:t>
      </w:r>
      <w:r>
        <w:rPr>
          <w:bCs/>
          <w:sz w:val="20"/>
          <w:szCs w:val="20"/>
        </w:rPr>
        <w:t xml:space="preserve"> Земельный участок общей площадью 1933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Советская, з/у 2а. Категория земель: земли населенных пунктов. Кадастровый номер: 59:32:0100009:14675. Срок аренды: 20 лет. Земельный участок частично расположен в охранной зоне линии связи (209,65 кв.м). Начальная цена величины годовой арендной платы 85 800,00 (восемьдесят пять тысяч восемьсот) рублей 00 коп. Задаток 85 800,00 (восемьдесят пять тысяч во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5.06.2025 № 22000211970000000465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вердлов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16 п.м. (письмо о тех. возможности от 10.09.2025 № ПР-4816).</w:t>
      </w:r>
      <w:r>
        <w:rPr/>
        <w:t xml:space="preserve"> </w:t>
      </w:r>
      <w:r>
        <w:rPr>
          <w:bCs/>
          <w:sz w:val="20"/>
          <w:szCs w:val="20"/>
        </w:rPr>
        <w:t>Согласно письму МУП «Энергоснабжение Пермского муниципального округа» от 03.09.2025 № 299-2025-91-01-02исх-1118 техническая возможность подключения к сетям централизованного холодного водоснабжения и водоотведения объекта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Согласно письму ПАО «Россети Урал» - «Пермэнерго» от 08.08.2025 № ПЭ/ЦЭС/01/22/10792 имеет техническую возможность подключения к сетям электроснабжения Сетевой организации.</w:t>
      </w:r>
    </w:p>
    <w:p>
      <w:pPr>
        <w:pStyle w:val="Normal"/>
        <w:jc w:val="both"/>
        <w:rPr/>
      </w:pPr>
      <w:r>
        <w:rPr>
          <w:b/>
          <w:bCs/>
          <w:sz w:val="20"/>
          <w:szCs w:val="20"/>
        </w:rPr>
        <w:t xml:space="preserve">Лот № 6. </w:t>
      </w:r>
      <w:r>
        <w:rPr>
          <w:sz w:val="20"/>
          <w:szCs w:val="20"/>
        </w:rPr>
        <w:t xml:space="preserve">Земельный участок общей площадью 50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УЖД, з/у 2В, категория земель: земли населенных пунктов. Кадастровый номер: 59:32:0010003:1085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112 800,00 (сто двенадцать тысяч восемьсот) рублей 00 коп. Задаток 112 800,00 (сто двенадцать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9.12.2024 № 22000211970000000382 (лот № 7).</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среднего давления по ул. Центральная (собственник – АО «Газпром газораспределение Пермь»). Ориентировочное расстояние до точки подключения 140 п.м (письмо от 11.07.2025 № ПР-3387). Согласно письму МУП «Энергоснабжение Пермского муниципального округа» от 09.06.2025 № 299-2025-91-01-02исх-549 техническая возможность подключения к системе водоснабж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6.06.2025 № ПЭ/ЦЭС/01/22/7721).</w:t>
      </w:r>
    </w:p>
    <w:p>
      <w:pPr>
        <w:pStyle w:val="Normal"/>
        <w:jc w:val="both"/>
        <w:rPr/>
      </w:pPr>
      <w:r>
        <w:rPr>
          <w:b/>
          <w:bCs/>
          <w:sz w:val="20"/>
          <w:szCs w:val="20"/>
        </w:rPr>
        <w:t xml:space="preserve">Лот № 7. </w:t>
      </w:r>
      <w:r>
        <w:rPr>
          <w:sz w:val="20"/>
          <w:szCs w:val="20"/>
        </w:rPr>
        <w:t xml:space="preserve">Земельный участок общей площадью 20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лая, улица Логовая, з/у 13Б, категория земель: земли населенных пунктов. Кадастровый номер: 59:32:1080001:1625. </w:t>
      </w:r>
      <w:r>
        <w:rPr>
          <w:bCs/>
          <w:sz w:val="20"/>
          <w:szCs w:val="20"/>
        </w:rPr>
        <w:t xml:space="preserve">Срок аренды: 20 лет. Земельный участок частично расположен в </w:t>
      </w:r>
      <w:r>
        <w:rPr>
          <w:sz w:val="20"/>
          <w:szCs w:val="20"/>
        </w:rPr>
        <w:t>водоохранной зоне и прибрежной защитной полосе малых рек, впадающих в Камское водохранилище на территории Пермского края (1584,9 кв.м). Начальная цена величины годовой арендной платы 153 600,00 (сто пятьдесят три тысячи шестьсот) рублей 00 коп. Задаток 153 600,00 (сто пятьдесят три тысячи шес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7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 xml:space="preserve">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низкого давления по ул. Центральная (собственник – АО «Газпром газораспределение Пермь»). Ориентировочное расстояние до точки подключения 275 п.м (письмо от 11.07.2025 № ПР-3386). Согласно письму МУП «Энергоснабжение Пермского муниципального округа» от 08.08.2025 № 299-2025-91-01-02исх-908 техническая возможность подключения к сетям централизованного холодного водоснабжения имеется. Возможная точка подключения к централизованной системе холодного водоснабжения– водопроводный колодец по ул. Луговая. Техническая возможность подключения к сетям централизованного водоотведения отсутствует. Отвод сточных вод от объекта предусмотреть в герметичный накопитель с последующим вывозом. Согласно письму ПАО «Ростелеком» от 10.07.2025 № 01/05/101922/25 технологическое присоединение к сетям связи ПАО «Ростелеком» может быть произведено в точке подключения узел ВОЛС (д. Малая, ул. Логовая, 33), максимальную нагрузку в точке подключения определить на стадии проектирования. Для получения технических условий на подключение к сетям связи правообладателю земельного участка необходимо обратиться в отдел продаж и обслуживания по адресу: г. Пермь, ул. Крупской, 2 или направить запрос на perm-mail@ural.rt.ru. </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jc w:val="both"/>
        <w:rPr>
          <w:sz w:val="20"/>
          <w:szCs w:val="20"/>
        </w:rPr>
      </w:pPr>
      <w:r>
        <w:rPr>
          <w:b/>
          <w:sz w:val="20"/>
          <w:szCs w:val="20"/>
        </w:rPr>
        <w:t xml:space="preserve">Лот № 8. </w:t>
      </w:r>
      <w:r>
        <w:rPr>
          <w:sz w:val="20"/>
          <w:szCs w:val="20"/>
        </w:rPr>
        <w:t>Земельный участок общей площадью 3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Ольховка, ул. Центральная, земельный участок, 11. Категория земель: земли населенных пунктов. Кадастровый номер: 59:32:0130001:182.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электрических сетей «Строительство ВЛ-6кВ и ВЛ-0,4 кВ»</w:t>
      </w:r>
      <w:r>
        <w:rPr/>
        <w:t xml:space="preserve"> (</w:t>
      </w:r>
      <w:r>
        <w:rPr>
          <w:sz w:val="20"/>
          <w:szCs w:val="20"/>
        </w:rPr>
        <w:t>376,22 кв.м). Начальная цена величины годовой арендной платы 45 000,00 (сорок пять тысяч) рублей 00 коп. Задаток 45 000,00 (сорок пять тысяч)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1.12.2024 № 22000211970000000375 (лот № 4).</w:t>
      </w:r>
    </w:p>
    <w:p>
      <w:pPr>
        <w:pStyle w:val="Normal"/>
        <w:ind w:firstLine="567"/>
        <w:jc w:val="both"/>
        <w:rPr/>
      </w:pPr>
      <w:r>
        <w:rPr>
          <w:sz w:val="20"/>
          <w:szCs w:val="20"/>
        </w:rPr>
        <w:t>Параметры разрешенного строительства объектов капитального строительства по лоту № 8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sz w:val="20"/>
          <w:szCs w:val="20"/>
        </w:rPr>
      </w:pPr>
      <w:r>
        <w:rPr>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ГРС Юго-Камский. Ориентировочное расстояние от точки подключения до границ испрашиваемого земельного участка составляет 13800 п.м (письмо о тех. возможности от 11.07.2025 № ПР-3387).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и водоотвед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теплоснабжения. Согласно письму ПАО «Ростелеком» от 05.06.2025 № 01/05/845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более 4,9 км. (письмо от 16.06.2025 № ПЭ/ЦЭС/01/22/7721).</w:t>
      </w:r>
    </w:p>
    <w:p>
      <w:pPr>
        <w:pStyle w:val="Normal"/>
        <w:jc w:val="both"/>
        <w:rPr/>
      </w:pPr>
      <w:r>
        <w:rPr>
          <w:b/>
          <w:bCs/>
          <w:sz w:val="20"/>
          <w:szCs w:val="20"/>
        </w:rPr>
        <w:t xml:space="preserve">Лот № 9. </w:t>
      </w:r>
      <w:r>
        <w:rPr>
          <w:bCs/>
          <w:sz w:val="20"/>
          <w:szCs w:val="20"/>
        </w:rPr>
        <w:t>Земельный участок общей площадью 112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Болгары, улица Мира, з/у 34а. Категория земель: земли населенных пунктов. Кадастровый номер: 59:32:0710001:1743. Срок аренды: 20 лет. Земельный участок полностью расположен в приаэродромной территории аэродрома Большое Савино, в водоохранной зоне и прибрежной защитной полосе бассейна реки Нижняя Мулянка. Земельный участок полностью расположен в приаэродромной территории аэродрома Большое Савино. Начальная цена величины годовой арендной платы 105 800,00 (сто пять тысяч восемьсот) рублей 00 коп. Задаток 105 800,00 (сто пять тысяч во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06.03.2025 № 22000211970000000413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9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ооружений – 12 м.</w:t>
      </w:r>
      <w:r>
        <w:rPr/>
        <w:t xml:space="preserve"> </w:t>
      </w:r>
      <w:r>
        <w:rPr>
          <w:bCs/>
          <w:sz w:val="20"/>
          <w:szCs w:val="20"/>
        </w:rPr>
        <w:t>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7 м3/час. Газопровод низкого давления по ул. Мира. Ориентировочное расстояние от точки подключения до границ испрашиваемого земельного участка составляет 100 п.м (письмо о тех. возможности от 02.09.2025 № ПР-4505). Согласно письму ООО «Гидромастер» от 28.08.2025 № 258 в настоящее время подкючить объекты к централизованным сетям водоснабжения нет возможности в связи с отсуствием резерва воды питьевого качества. Централизованная система водоотведения в населенном пункте отсутствует. Согласно информации Култаевского территориального управления администрации Пермского муниципального округа от 13.01.2025 № 299-2025-23-15вн-6 в населенном пункте отсутствуют централизованные сети водоотведения и теплоснабж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02.09.2025 № 01/05/12782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лтаево, ул. Романа Кашина, 87),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 - «Пермэнерго» от 29.08.2025 № ПЭ/ЦЭС/01/22/11906 имеется техническая возможность подключения к сетям электроснабжения Сетевой организации.</w:t>
      </w:r>
    </w:p>
    <w:p>
      <w:pPr>
        <w:pStyle w:val="Normal"/>
        <w:jc w:val="both"/>
        <w:rPr>
          <w:bCs/>
          <w:sz w:val="20"/>
          <w:szCs w:val="20"/>
        </w:rPr>
      </w:pPr>
      <w:r>
        <w:rPr>
          <w:b/>
          <w:sz w:val="20"/>
          <w:szCs w:val="20"/>
        </w:rPr>
        <w:t>Лот № 10</w:t>
      </w:r>
      <w:r>
        <w:rPr>
          <w:bCs/>
          <w:sz w:val="20"/>
          <w:szCs w:val="20"/>
        </w:rPr>
        <w:t>. Земельный участок общей площадью 879 кв.м, разрешенное использование: для индивидуальною жилищного строительства. Местоположение земельного участка: Пермский край, Пермский муниципальный округ,</w:t>
      </w:r>
      <w:r>
        <w:rPr/>
        <w:t xml:space="preserve"> </w:t>
      </w:r>
      <w:r>
        <w:rPr>
          <w:bCs/>
          <w:sz w:val="20"/>
          <w:szCs w:val="20"/>
        </w:rPr>
        <w:t>село Рождественское, улица Революционная, з/у 24а. Категория земель: земли населенных пунктов. Кадастровый номер: 59:32:1610001:671. Срок аренды: 20 лет. Земельный участок расположен в Геологическом отводе месторождение углеводородного сырья ПЕМ 02734 НП ПЕМ 02734 НП. Начальная цена величины годовой арендной платы 26 500,00 (двадцать шесть тысяч пятьсот) рублей 00 коп. Задаток 26 500,00 (двадцать шесть тысяч п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9.05.2025 № 22000211970000000461 (лот № 8).</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0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 3 м. Предельное количество этажей – 3 этажа. Минимальное расстояние от прочих построек (бань, гаражей и др.) до соседнего участка- 1 м.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Максимальная нагрузка до 7 м3/час. Газопровод высокого давления 1 категории от ГРС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9240 п.м. (письмо о тех. возможности от 18.07.2025 № ПР-3555). Согласно письму МУП «Энергетик» от 18.07.2025 № 211 техническая возможность подключения участка к централизованной сети водоснабжения и водоотведения отсутствует, на данной территории централизованные сети отсутствуют.</w:t>
      </w:r>
      <w:r>
        <w:rPr/>
        <w:t xml:space="preserve"> </w:t>
      </w:r>
      <w:r>
        <w:rPr>
          <w:bCs/>
          <w:sz w:val="20"/>
          <w:szCs w:val="20"/>
        </w:rPr>
        <w:t>Водоснабжение возможно осуществить от собственной скважины и колодца. Отвод сточных вод от объекта предусмотреть в герметичный накопитель с последующим вывозом. Согласно письму МУП «Дауречье» от 07.08.2025 № 648 техническая возможность подключения к сетям теплоснабжения отсутствует. Согласно письму ПАО «Ростелеком» от 22.07.2025 № 01/05/107253/25 технологическое присоединение к сетям связи ПАО «Ростелеком» может быть произведено в точке подключения узел ВОЛС (с. Рождественское, ул. Революционная, д. 16),</w:t>
      </w:r>
      <w:r>
        <w:rPr/>
        <w:t xml:space="preserve"> </w:t>
      </w:r>
      <w:r>
        <w:rPr>
          <w:bCs/>
          <w:sz w:val="20"/>
          <w:szCs w:val="20"/>
        </w:rPr>
        <w:t>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11. </w:t>
      </w:r>
      <w:r>
        <w:rPr>
          <w:bCs/>
          <w:sz w:val="20"/>
          <w:szCs w:val="20"/>
        </w:rPr>
        <w:t>Земельный участок общей площадью 127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Заозерье. Категория земель: земли населенных пунктов. Кадастровый номер: 59:32:1980001:349. Срок аренды: 20 лет. Земельный участок полностью расположен в приаэродромной территории аэродрома Большое Савино, частично в охранной зоне ВЛ 0,4 кВ (46,48 кв.м), в водоохранной зоне и прибрежной защитной полосе Воткинского водохранилища (90,18 кв.м), в водоохранной зоне и прибрежной защитной полосе водного объекта (484,27 кв.м). Начальная цена величины годовой арендной платы 35 700,00 (тридцать пять тысяч семьсот) рублей 00 коп. Задаток 35 700,00 (тридцать пять тысяч сем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9.05.2025 № 22000211970000000461 (лот № 10).</w:t>
      </w:r>
    </w:p>
    <w:p>
      <w:pPr>
        <w:pStyle w:val="Normal"/>
        <w:ind w:firstLine="567"/>
        <w:jc w:val="both"/>
        <w:rPr/>
      </w:pPr>
      <w:r>
        <w:rPr>
          <w:bCs/>
          <w:sz w:val="20"/>
          <w:szCs w:val="20"/>
        </w:rPr>
        <w:t>Параметры разрешенного строительства объектов капитального строительства по лоту № 1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Заозер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10 п.м. (письмо о тех. возможности от 10.09.2025 № ПР-4816). Согласно письму Усть-Качкинского ТУ администрации ПМО от 15.01.2025 № 299-2025-27-07-12 централизованные сети водоотведения, теплоснабжения отсутствуют в населенном пункте.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йю возможность технологического присоединения к электрическим сетым Сетевой организации (письмо ПАО «Россети Урал» - «Пермэнерго» от 08.08.2025 № ПЭ/ЦЭС/01/22/10792).</w:t>
      </w:r>
    </w:p>
    <w:p>
      <w:pPr>
        <w:pStyle w:val="Normal"/>
        <w:jc w:val="both"/>
        <w:rPr/>
      </w:pPr>
      <w:r>
        <w:rPr>
          <w:b/>
          <w:bCs/>
          <w:sz w:val="20"/>
          <w:szCs w:val="20"/>
        </w:rPr>
        <w:t xml:space="preserve">Лот № 12. </w:t>
      </w:r>
      <w:r>
        <w:rPr>
          <w:sz w:val="20"/>
          <w:szCs w:val="20"/>
        </w:rPr>
        <w:t xml:space="preserve">Земельный участок общей площадью 241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село Курашим, улица Строителей, з/у 31а, категория земель: земли населенных пунктов. Кадастровый номер: 59:32:0860001:360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36 700,00 (тридцать шесть тысяч семьсот) рублей 00 коп. Задаток 36 700,00 (тридцать шесть тысяч 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1.2025 № 22000211970000000404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1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2: Информация о возможности подключения к сетям газоснабжения: возможная точка подключения – газопровод низкого давления по ул. Строителей (собственник – АО «Газпром газораспределение Пермь»). Ориентировочное расстояние до точки подключения 75 п.м (письмо от 10.09.2025 № ПР-4816). Согласно письму МУП «Двуречье» от 04.08.2025 № 624 техническая возможность подключения к системе теплоснабжения отсутствует. Согласно письму МУП «Энергоснабжение ПМО» от 08.08.2025 № 299-2025-91-01-02-исх-911 имеется техническая возможность подключения к сетям централизованного холодного водоснабжения. Возможная точка подключения - водопроводный колодец по ул. Строителей. Техническая возможность подключения к сетям централизованного водоотведения отсутствует. Отвод сточных вод от объекта предусмотреть в герметичный накопитель с последующим вывозом. Согласно письму ПАО «Ростелеком» от 08.08.2025 № 01/05/11620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Курашим, ул. Чурекова, 2),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08.08.2025 № ПЭ/ЦЭС/01/22/10792).</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06.06.2024 № 1618, по лоту № 2 – распоряжение от 04.08.2025 № 2141, по лоту № 3 – распоряжение от 18.08.2025 № 2282, по лоту № 4 – распоряжение от 28.07.2025 № 2066, по лоту № 5 – распоряжение от 16.09.2025 № 2576,</w:t>
      </w:r>
      <w:r>
        <w:rPr/>
        <w:t xml:space="preserve"> </w:t>
      </w:r>
      <w:r>
        <w:rPr>
          <w:sz w:val="20"/>
          <w:szCs w:val="20"/>
        </w:rPr>
        <w:t>по лоту № 6 – распоряжение от 28.07.2025 № 2068,</w:t>
      </w:r>
      <w:r>
        <w:rPr/>
        <w:t xml:space="preserve"> </w:t>
      </w:r>
      <w:r>
        <w:rPr>
          <w:sz w:val="20"/>
          <w:szCs w:val="20"/>
        </w:rPr>
        <w:t>по лоту № 7 – распоряжение от 18.08.2025 № 2284, по лоту № 8 – распоряжение от 28.07.2025 № 2072, по лоту № 9 – распоряжение от 16.10.2025 № 2847, по лоту № 10 – распоряжение от 18.08.2025 № 2283, по лоту № 11 – распоряжение от 16.09.2025 № 2573, по лоту № 12 – распоряжение от 16.09.2025 № 2571).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23 октября 2025 года по 11 но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11 но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Normal"/>
        <w:suppressAutoHyphens w:val="true"/>
        <w:ind w:firstLine="708"/>
        <w:jc w:val="both"/>
        <w:rPr/>
      </w:pPr>
      <w:r>
        <w:rPr>
          <w:bCs/>
          <w:sz w:val="20"/>
          <w:szCs w:val="20"/>
          <w:lang w:val="en-US"/>
        </w:rPr>
        <w:t xml:space="preserve">Место, дата, время рассмотрения заявок: </w:t>
      </w:r>
      <w:r>
        <w:rPr>
          <w:b/>
          <w:bCs/>
          <w:sz w:val="20"/>
          <w:szCs w:val="20"/>
        </w:rPr>
        <w:t>13 ноября 2025 года</w:t>
      </w:r>
      <w:r>
        <w:rPr>
          <w:bCs/>
          <w:sz w:val="20"/>
          <w:szCs w:val="20"/>
          <w:lang w:val="en-US"/>
        </w:rPr>
        <w:t xml:space="preserve"> в 11-00 по адресу: г. Пермь, ул. Верхне-Муллинская, 74а. (присутствие участников не требуется).</w:t>
      </w:r>
    </w:p>
    <w:p>
      <w:pPr>
        <w:pStyle w:val="Normal"/>
        <w:suppressAutoHyphens w:val="true"/>
        <w:ind w:firstLine="708"/>
        <w:jc w:val="both"/>
        <w:rPr/>
      </w:pPr>
      <w:r>
        <w:rPr>
          <w:bCs/>
          <w:sz w:val="20"/>
          <w:szCs w:val="20"/>
          <w:lang w:val="en-US"/>
        </w:rPr>
        <w:t xml:space="preserve">Всем лицам, подавшим заявки на участие в аукционе необходимо обратиться </w:t>
      </w:r>
      <w:r>
        <w:rPr>
          <w:bCs/>
          <w:sz w:val="20"/>
          <w:szCs w:val="20"/>
        </w:rPr>
        <w:t>14 ноября 2025 года</w:t>
      </w:r>
      <w:r>
        <w:rPr>
          <w:bCs/>
          <w:sz w:val="20"/>
          <w:szCs w:val="20"/>
          <w:lang w:val="en-US"/>
        </w:rPr>
        <w:t xml:space="preserve"> с 09-40 до</w:t>
      </w:r>
      <w:r>
        <w:rPr>
          <w:bCs/>
          <w:sz w:val="20"/>
          <w:szCs w:val="20"/>
        </w:rPr>
        <w:t> 09</w:t>
      </w:r>
      <w:r>
        <w:rPr>
          <w:bCs/>
          <w:sz w:val="20"/>
          <w:szCs w:val="20"/>
          <w:lang w:val="en-US"/>
        </w:rPr>
        <w:t>-</w:t>
      </w:r>
      <w:r>
        <w:rPr>
          <w:bCs/>
          <w:sz w:val="20"/>
          <w:szCs w:val="20"/>
        </w:rPr>
        <w:t>5</w:t>
      </w:r>
      <w:r>
        <w:rPr>
          <w:bCs/>
          <w:sz w:val="20"/>
          <w:szCs w:val="20"/>
          <w:lang w:val="en-US"/>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rPr>
        <w:t>14 ноября 2025 года</w:t>
      </w:r>
      <w:r>
        <w:rPr>
          <w:bCs/>
          <w:sz w:val="20"/>
          <w:szCs w:val="20"/>
        </w:rPr>
        <w:t xml:space="preserve"> (присутствие участников является обязательным): в 10-00 часов по адресу: г. Пермь, ул. Верхне-Муллинская, 74а, 2 этаж, приемная.</w:t>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0" w:leader="none"/>
        </w:tabs>
        <w:rPr/>
      </w:pPr>
      <w:r>
        <w:rPr/>
        <w:tab/>
      </w:r>
    </w:p>
    <w:p>
      <w:pPr>
        <w:pStyle w:val="Normal"/>
        <w:tabs>
          <w:tab w:val="clear" w:pos="708"/>
          <w:tab w:val="left" w:pos="5920" w:leader="none"/>
        </w:tabs>
        <w:rPr/>
      </w:pPr>
      <w:r>
        <w:rPr/>
      </w:r>
    </w:p>
    <w:p>
      <w:pPr>
        <w:pStyle w:val="Normal"/>
        <w:tabs>
          <w:tab w:val="clear" w:pos="708"/>
          <w:tab w:val="left" w:pos="5920" w:leader="none"/>
        </w:tabs>
        <w:jc w:val="right"/>
        <w:rPr>
          <w:b/>
          <w:b/>
        </w:rPr>
      </w:pPr>
      <w:r>
        <w:rPr>
          <w:b/>
        </w:rPr>
        <w:t>Приложение к извещению</w:t>
      </w:r>
    </w:p>
    <w:p>
      <w:pPr>
        <w:pStyle w:val="Normal"/>
        <w:tabs>
          <w:tab w:val="clear" w:pos="708"/>
          <w:tab w:val="left" w:pos="592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1" w:name="_Hlk161737160"/>
      <w:bookmarkEnd w:id="1"/>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2" w:name="_Hlk161737160"/>
      <w:bookmarkStart w:id="3" w:name="_Hlk161737160"/>
      <w:bookmarkEnd w:id="3"/>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4"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4"/>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5"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5"/>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6" w:name="_Hlk161836158"/>
      <w:r>
        <w:rPr/>
        <w:t xml:space="preserve">в соответствии с законодательством Российской Федерации </w:t>
      </w:r>
      <w:bookmarkEnd w:id="6"/>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7"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7"/>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5920" w:leader="none"/>
        </w:tabs>
        <w:jc w:val="both"/>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3:49:00Z</dcterms:created>
  <dc:creator>user</dc:creator>
  <dc:description/>
  <cp:keywords/>
  <dc:language>en-US</dc:language>
  <cp:lastModifiedBy>kiozem2-02</cp:lastModifiedBy>
  <cp:lastPrinted>2025-02-27T16:23:00Z</cp:lastPrinted>
  <dcterms:modified xsi:type="dcterms:W3CDTF">2025-10-20T08:41:00Z</dcterms:modified>
  <cp:revision>6</cp:revision>
  <dc:subject/>
  <dc:title>Извещение</dc:title>
</cp:coreProperties>
</file>